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07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30480</wp:posOffset>
                </wp:positionV>
                <wp:extent cx="6322695" cy="164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БЕРЕГ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«13» января 2020г.  № 3/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85pt;height:129.75pt;mso-wrap-distance-left:9.05pt;mso-wrap-distance-right:9.05pt;mso-wrap-distance-top:0pt;mso-wrap-distance-bottom:0pt;margin-top:2.4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БЕРЕГОВ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«13» января 2020г.  № 3/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76.95pt,7.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ка применения бюджетной классифик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в части, относящейся к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юджету Берегового сельского поселения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ня и кодов целевых статей расходов бюджет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ерегов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8 и пунктом 4 статьи 21 Бюджетного кодекса Российской Федерации, пунктом 4.1 раздела 4 Указаний о порядке применения бюджетной классификации Российской Федерации, утвержденного приказом Минфина России от 01.07.2013 г. № 65н, Положением о бюджетном процессе в Берегового сельском поселении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становить порядок применения бюджетной классификации Российской Федерации в части, относящейся к бюджету Берегового сельского поселения (приложение 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твердить перечень и коды целевых статей расходов бюджета Берегового сельского поселения (приложение 2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Распоряжение вступает в силу с 1 января 2020 года и применяется к правоотношениям, связанным с составлением и исполнением бюджета Берегового сельского поселения на 2020 год и на плановый период 2021 и 2022 годов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и организацию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регового сельского поселения                                                И.А. Матеру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3» января 2020 г. № 3/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нения бюджетной классификации Российской Федерации в ча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сящейся к бюджету Берегов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разработан в соответствии с положениями главы 4 Бюджетн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Целевые статьи расходов бюджета Берегового сельского поселения обеспечивают привязку бюджетных ассигнований бюджета Берегового сельского поселения к муниципальным программам Берегового сельского поселения, их подпрограммам (группировкам направлений расходов), мероприятиям и (или) непрограммным направлениям расход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руктура кода целевой статьи расходов бюджета Берегового сельского поселения на 2020 год и на плановый период 2021 и 2022 годов состоит из десяти разрядов и включает следующие составные част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д программного (непрограммного) направления расходов (1, 2 разряды кода целевой статьи расходов), предназначенный для кодирования муниципальных программ Берегового сельского поселения и непрограммных направлени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д подпрограммы (3 разряд кода целевой статьи расходов), предназначенный для кодирования подпрограмм муниципальных программ Берегового сельского поселения, направлений отдельных мероприятий органов государственной власти Берегов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д мероприятия (группировки направлений расходов) (4, 5 разряды кода целевой статьи расходов) (далее – мероприятия), предназначенный для кодирования мероприятий в рамках муниципальных программ и непрограммных направлений деятельности бюджета Берегов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д направления расходов (6 - 10 разряды кода целевой статьи расходов) предназначен для кодирования направлений расходования средств, конкретизирующих отдельные меро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1736"/>
        <w:gridCol w:w="911"/>
        <w:gridCol w:w="911"/>
        <w:gridCol w:w="863"/>
        <w:gridCol w:w="864"/>
        <w:gridCol w:w="864"/>
        <w:gridCol w:w="864"/>
        <w:gridCol w:w="877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ая (непрограммная) статья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именования целевых статей расходов бюджета Берегового сельского поселения устанавливаются администрацией Берегового сельского поселения и характеризуют направление бюджетных ассигнований на реализаци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ых программ Берегового сельского поселения (непрограммных направлений деятельност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программ муниципальных программ Берегов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 (группировки направлений) в рамках муниципальных програм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й расх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ение в течение финансового года изменений в наименование и (или) код целевой статьи расходов бюджета Берегового сельского поселения не допускается, за исключением случая, если в течение финансового года по указанной целевой статье расходов бюджета не производились кассовые расх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пускается внесение в течение финансового года изменений в наименование и (или) код целевой статьи для отражения расходов бюджета Берегового сельского поселения, в целях софинансирования которых бюджету Берегового сельского поселения предоставляются межбюджетные трансферты, распределяемые из бюджета Каслинского муниципального района в течение финансового го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кода мероприятий (4 – 5разряды) целевой статьи расходов бюджета Берегового сельского поселения предусматривается перечень универсальных группировок направлений расходов бюджета Берегового сельского поселения, которые могут применяться с различными целевыми статьями расход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3 - Расходы общегосударственного характе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5 - Расходы на реализацию отраслевых мероприят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6 - Реализация иных государственные функции в области социальной полит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7 - Реализация иных муниципальных функции в области социальной полит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 - Иные межбюджетные трансфер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 - Субсидии организация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9 - Обеспечение деятельности подведомственных казенных учрежд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ализация указанных мероприятий осуществляется в рамках направлений расходов (6 – 10 разряды целевой статьи расход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да направления расходов предусмотрены отдельные универсальные коды направлений расходов местного бюдж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02030 - Проведение выборов в представительные органы муниципального образ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7700 - Резервный фонд администрации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200 - Капитальные вложения в объекты инженерной инфраструкту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300 - Капитальные вложения в объекты прочего назнач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100 - Учреждения культу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100 - Мероприятия в области культу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200 - Мероприятия в области физической культуры и спорта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_Hlk36718149"/>
      <w:bookmarkEnd w:id="0"/>
      <w:r>
        <w:rPr>
          <w:sz w:val="24"/>
          <w:szCs w:val="24"/>
        </w:rPr>
        <w:t>14050 - Строительство газопроводов и газовых сет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060 - 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_Hlk36718149"/>
      <w:bookmarkEnd w:id="1"/>
      <w:r>
        <w:rPr>
          <w:sz w:val="24"/>
          <w:szCs w:val="24"/>
        </w:rPr>
        <w:t>14100 - Субсидии организациям, оказывающим жилищно-коммунальные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200 - Субсидии автотранспортным организация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110 - Расходы на реализацию в границах поселений МП "Обеспечение доступным и комфортным жильем граждан Российской Федерации" в Каслинском муниципальном районе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" w:name="_Hlk36717908"/>
      <w:bookmarkStart w:id="3" w:name="_Hlk36717693"/>
      <w:bookmarkEnd w:id="2"/>
      <w:bookmarkEnd w:id="3"/>
      <w:r>
        <w:rPr>
          <w:sz w:val="24"/>
          <w:szCs w:val="24"/>
        </w:rPr>
        <w:t>16120 - Ремонт и содержание дорог в границах поселений в целях реализации МП «Дороги Каслинского муниципальн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" w:name="_Hlk36717908"/>
      <w:bookmarkEnd w:id="4"/>
      <w:r>
        <w:rPr>
          <w:sz w:val="24"/>
          <w:szCs w:val="24"/>
        </w:rPr>
        <w:t>16130 - Расходы на реализацию в границах поселений МП "Подготовка объектов жилищно-коммунального хозяйства Каслинского муниципального района к работе в зимних услов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6140 - Расходы на реализацию в границах поселений МП "Обращение с твердыми коммунальными отходами в Каслинском муниципальном районе"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" w:name="_Hlk36717693"/>
      <w:bookmarkEnd w:id="5"/>
      <w:r>
        <w:rPr>
          <w:sz w:val="24"/>
          <w:szCs w:val="24"/>
        </w:rPr>
        <w:t>16150 - Расходы на реализацию в границах поселений МП «Благоустройство и содержание кладбищ в Каслинском муниципальном район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160 - Расходы на организацию в границах поселений Каслинского муниципального района электро-, тепло-, газо- и водоснабжения населения, водоотведение, снабжения населения топливом за счет средств Каслинского муниципальн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170 - Расходы на организацию в границах поселений Каслинского муниципального района мероприятий согласно Жилищного кодекса за счет средств Каслинского муниципальн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500 - Расходы на реализацию в границах поселений МП "Содействие городским и сельским поселениям Каслинского муниципального района в решении вопросов местного знач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6700- Расходы на реализацию в границах поселений МП "Управление муниципальным имуществом и земельными ресурсами в муниципальном образовании "Каслинский муниципальный район"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160 - 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й Каслинского муниципального района электро-, тепло-, газо-, и водоснабжения населения, водоотведения, снабжения населения топливом за счет средств посел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200 - 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размещения заказов на поставки товаров, выполнение работ, оказание услуг для государственных и муниципальных нуж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300 - 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архитектуры и градостроитель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400 - 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культуры и кинематографи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500 - 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физической культуры и спор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600 - 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земельного контроля за использованием земель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700 - 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владения, пользования и распоряжения имуществом, находящимся в муниципальной собственности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00 - Глава муниципального образ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400 - Финансовое обеспечение выполнения функций органов местного самоуправ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500 - Другие мероприятия по реализации государственных (муниципальных) функц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100 - Председатель представительного органа муниципального образова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100 - Доплаты к пенсиям государственных служащих субъектов Российской Федерации и муниципальных служащ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200 - Другие мероприятия в области социальной полит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380 - Осуществление мер социальной поддержки граждан, работающих и проживающих в сельских населенных пунктах и рабочих поселках Челябинской облас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700 -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0100 - Оценка недвижимости, признание прав и регулирование отношений по государственной собствен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0200 - Мероприятия по землеустройству и землепользован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0300 - Мероприятия в области коммунального хозяй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0400 - Мероприятия в области автомобильного транспор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0500 - Мероприятия в области жилищного хозяй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0600 -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1180 - 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0100 - Уличное освещение в поселени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0200 - Содержание автомобильных дорог и инженерных сооружений на них в граница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0400 - Содержание мест захоронения в поселени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0500 – Прочие мероприятия по благоустройству в посел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9090 –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ходы, осуществляемые на условиях софинансирования с областным бюджетом, отражаются по кодам направлений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00 –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4050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1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13» января 2020 г. № 3/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и коды целевых статей расходов бюджета </w:t>
      </w:r>
      <w:bookmarkStart w:id="6" w:name="_GoBack"/>
      <w:bookmarkEnd w:id="6"/>
    </w:p>
    <w:p>
      <w:pPr>
        <w:pStyle w:val="Normal"/>
        <w:jc w:val="center"/>
        <w:rPr/>
      </w:pPr>
      <w:r>
        <w:rPr>
          <w:sz w:val="24"/>
          <w:szCs w:val="24"/>
        </w:rPr>
        <w:t>Берегового</w:t>
      </w:r>
      <w:r>
        <w:rPr/>
        <w:t xml:space="preserve"> сельского посел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2"/>
        <w:gridCol w:w="657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й стать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.00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в Береговом сельском поселении Каслинского муниципального района 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.05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отраслевых мероприят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.05.131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ультур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.05.162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в границах поселений МП "Развитие культуры Каслинского муниципального района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.99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казенных учрежден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.99.121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.99.162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в границах поселений МП "Развитие культуры Каслинского муниципального района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.00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Береговом сельском поселении Каслинского муниципального района 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.05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отраслевых мероприят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.05.132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.00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дорожной деятельности Берегового сельского поселения Каслинского муниципального района 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.03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бщегосударственного характер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.03.1612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орог в границах поселений в целях реализации МП «Дороги Каслинского муниципального район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.05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отраслевых мероприят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.05.1612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орог в границах поселений в целях реализации МП «Дороги Каслинского муниципального район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.00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Берегового сельского поселения Каслинского муниципального района на 2018-2020 годы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.03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бщегосударственного характера</w:t>
            </w:r>
          </w:p>
        </w:tc>
      </w:tr>
      <w:tr>
        <w:trPr>
          <w:trHeight w:val="10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.03.1615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в границах поселений МП «Благоустройство и содержание кладбищ в Каслинском муниципальном районе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.05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отраслевых мероприят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.05.1614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в границах поселений МП "Обращение с твердыми коммунальными отходами в Каслинском муниципальном районе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.05.1615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в границах поселений МП «Благоустройство и содержание кладбищ в Каслинском муниципальном районе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.05.165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в границах поселений МП "Содействие городским и сельским поселениям Каслинского муниципального района в решении вопросов местного значения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.05.601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в населенном пункт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.05.604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в поселениях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.05.605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поселениях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.05. S312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создание и содержание мест (площадок) накопления твердых коммунальных отход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.00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азвитие жилищно-коммунального хозяйства Берегового сельского поселения Каслинского муниципального района 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.03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бщегосударственного характер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.03.1616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Каслинского муниципального района электро-, тепло-, газо- и водоснабжения населения, водоотведение, снабжения населения топливом за счет средств Каслинского муниципального райо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.03.1617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Каслинского муниципального района мероприятий согласно Жилищного кодекса за счет средств Каслинского муниципального райо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.05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отраслевых мероприят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.05.1405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ов и газовых сете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.05.1406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.05.161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в границах поселений МП "Обеспечение доступным и комфортным жильем граждан Российской Федерации" в Каслинском муниципальном район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.05.1613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в границах поселений МП "Подготовка объектов жилищно-коммунального хозяйства Каслинского муниципального района к работе в зимних условиях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.05.1616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Каслинского муниципального района электро-, тепло-, газо- и водоснабжения населения, водоотведение, снабжения населения топливом за счет средств Каслинского муниципального райо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.05.1617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Каслинского муниципального района мероприятий согласно Жилищного кодекса за счет средств Каслинского муниципального райо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.05.167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в границах поселений МП "Управление муниципальным имуществом и земельными ресурсами в муниципальном образовании "Каслинский муниципальный район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.05.403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.11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.11.1613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в границах поселений МП "Подготовка объектов жилищно-коммунального хозяйства Каслинского муниципального района к работе в зимних условиях 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3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бщегосударственного характер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3.077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й Каслинского муниципального райо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3.202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3.204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3.205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роприятия по реализации государственных (муниципальных) функц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3.211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посел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3.297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3.5118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3.9909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отраслевых мероприят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0203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102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инженерной инфраструктур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103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прочего назнач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132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401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402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403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404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автомобильного транспор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405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406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S405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ов и газовых сете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6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ых государственных функций в области социальной полити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6.2838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7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ых муниципальных функций в области социальной полити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7.231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государственных служащих РФ и муниципальных служащих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7.232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роприятия в области социальной полити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10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поселен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10.1816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й Каслинского муниципального района электро-, тепло-, газо-, и водоснабжения населения, водоотведения, снабжения населения топливом за счет средств поселен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10.182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размещения заказов на поставки товаров, выполнение работ, оказание услуг для государственных и муниципальных нужд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10.183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архитектуры и градостроительств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10.184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культуры и кинематограф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10.185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физической культуры и спор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10.186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земельного контроля за использованием земель посел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10.187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владения, пользования и распоряжения имуществом, находящимся в муниципальной собственности посел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11.00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11.141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, оказывающим жилищно-коммунальные услуг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11.142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транспортным организация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4:00Z</dcterms:created>
  <dc:creator>*</dc:creator>
  <dc:description/>
  <cp:keywords/>
  <dc:language>en-US</dc:language>
  <cp:lastModifiedBy>Евгения</cp:lastModifiedBy>
  <cp:lastPrinted>2020-04-16T11:21:00Z</cp:lastPrinted>
  <dcterms:modified xsi:type="dcterms:W3CDTF">2020-06-30T03:10:00Z</dcterms:modified>
  <cp:revision>12</cp:revision>
  <dc:subject/>
  <dc:title> </dc:title>
</cp:coreProperties>
</file>